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rPr>
          <w:b w:val="false"/>
          <w:b w:val="false"/>
          <w:sz w:val="28"/>
          <w:szCs w:val="52"/>
          <w:u w:val="single"/>
        </w:rPr>
      </w:pPr>
      <w:r>
        <w:rPr>
          <w:b w:val="false"/>
          <w:sz w:val="28"/>
          <w:szCs w:val="52"/>
          <w:u w:val="single"/>
        </w:rPr>
      </w:r>
    </w:p>
    <w:p>
      <w:pPr>
        <w:pStyle w:val="211"/>
        <w:shd w:fill="auto" w:val="clear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28"/>
          <w:szCs w:val="52"/>
          <w:u w:val="single"/>
        </w:rPr>
        <w:t xml:space="preserve">Педагогический </w:t>
      </w:r>
      <w:r>
        <w:rPr>
          <w:b w:val="false"/>
          <w:sz w:val="36"/>
          <w:szCs w:val="52"/>
          <w:u w:val="single"/>
        </w:rPr>
        <w:t>состав Коневская СОШ, филиал МАОУ Банниковская СОШ</w:t>
      </w:r>
    </w:p>
    <w:p>
      <w:pPr>
        <w:pStyle w:val="211"/>
        <w:shd w:fill="auto" w:val="clea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72"/>
        <w:gridCol w:w="3397"/>
        <w:gridCol w:w="1564"/>
        <w:gridCol w:w="2940"/>
      </w:tblGrid>
      <w:tr>
        <w:trPr>
          <w:trHeight w:val="134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е: среднее профессиональное/</w:t>
            </w:r>
          </w:p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пециалитет, бакалавриат, магистрату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ж по занимаемой долж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9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5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мидт Ирина Олег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сшее, (специалит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едующая школы, методист</w:t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Вяткина Анжелика Анатоль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сшее, (специалитет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циальный педагог, учитель информатики</w:t>
            </w:r>
          </w:p>
        </w:tc>
      </w:tr>
      <w:tr>
        <w:trPr>
          <w:trHeight w:val="10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Сиюткина Надежда Владими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сшее, (специ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едагог - организатор, учитель начальных классов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Бажина Татьяна Юрь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сшее (специалитет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итель математики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Гуляева Лариса Михайл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сшее (специалитет)</w:t>
            </w:r>
          </w:p>
          <w:p>
            <w:pPr>
              <w:pStyle w:val="Normal"/>
              <w:widowControl/>
              <w:tabs>
                <w:tab w:val="clear" w:pos="708"/>
                <w:tab w:val="left" w:pos="32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/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иблиотекарь, учитель химии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Лысякова Александра Никол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редне-специальное (специалит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едагог надомного обучения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Молодчикова Ксения Игор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сшее (специалит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итель немецкого языка</w:t>
            </w:r>
          </w:p>
        </w:tc>
      </w:tr>
      <w:tr>
        <w:trPr>
          <w:trHeight w:val="5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Потоцкая Дарья Владими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реднее-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итель начальных классов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Румак Татьяна Валенти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специалитет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итель биологии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Сильман Марина Никол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специ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Учитель истории 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bidi="ar-SA"/>
              </w:rPr>
              <w:t>Соколова Ольга Никол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специалитет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читель русского языка и литературы</w:t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Еремин Дмитрий Алексее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 xml:space="preserve">Высшее (Бакалавриат)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Учитель физической культуры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 xml:space="preserve">13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Серкова Анна Александ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Высшее/бакалаври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16pt1">
    <w:name w:val="Основной текст (2) + CordiaUPC;16 pt1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CordiaUPC16pt2">
    <w:name w:val="Основной текст (2) + CordiaUPC;16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88" w:before="280" w:after="142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1:00Z</dcterms:created>
  <dc:creator>1</dc:creator>
  <dc:description/>
  <cp:keywords/>
  <dc:language>en-US</dc:language>
  <cp:lastModifiedBy>Пользователь</cp:lastModifiedBy>
  <cp:lastPrinted>2024-11-19T11:07:00Z</cp:lastPrinted>
  <dcterms:modified xsi:type="dcterms:W3CDTF">2025-05-22T07:21:00Z</dcterms:modified>
  <cp:revision>2</cp:revision>
  <dc:subject/>
  <dc:title/>
</cp:coreProperties>
</file>